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июля  2021 года                                                                        № 40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государственного имущества Тверской области, предлагаемого к передаче из государственной собственности Тверской области в муниципальную собственность муниципального образования «Сельское поселение Застолбье» Рамешковского района Тве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Уставом муниципального образования «Сельское поселение Застолбье», с целью укомплектования подразделения добровольной пожарной охраны для организации пожаротушения  администрация 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осударственного имущества Тверской области, предлагаемого к передаче из государственной собственности Тверской области в муниципальную собственность муниципального образования «Сельское поселение Застолбье» Рамешковского района Тверской области, и включающий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втоцистерна специальная пожарная ЗИЛ – 131 АРС-14,1980 года выпуска, рег.знак Т 708 РА69, № двигателя 131-443664, шасси №449803,балансовой стоимостью 1 110 199,04 руб. (Один миллион сто десять тысяч сто девяносто девять рублей 04 копе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ь Министерству имущественных и земельных отношений Тверской области рассмотреть вопрос о передаче имущества, указанного в пункте 1 настоящего постановления, в муниципальную собственность муниципального образования «Сельское поселение Застолбье» Рамешковского район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Сырцева С.П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9:00Z</dcterms:created>
  <dc:creator>Комп</dc:creator>
  <dc:description/>
  <dc:language>en-US</dc:language>
  <cp:lastModifiedBy>Наталья</cp:lastModifiedBy>
  <cp:lastPrinted>2021-07-12T15:58:00Z</cp:lastPrinted>
  <dcterms:modified xsi:type="dcterms:W3CDTF">2021-07-16T20:29:00Z</dcterms:modified>
  <cp:revision>2</cp:revision>
  <dc:subject/>
  <dc:title/>
</cp:coreProperties>
</file>